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UVOLAN URHEILUAKATEMIA</w:t>
      </w:r>
      <w:r>
        <w:rPr/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4730" cy="47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br/>
        <w:t xml:space="preserve">Ilmarinkuja 3 </w:t>
        <w:br/>
        <w:t>45100 Kouvola</w:t>
        <w:tab/>
        <w:tab/>
        <w:tab/>
        <w:tab/>
      </w:r>
    </w:p>
    <w:p>
      <w:pPr>
        <w:pStyle w:val="Normal"/>
        <w:rPr/>
      </w:pPr>
      <w:r>
        <w:rPr/>
        <w:br/>
        <w:t>Akatemiajohtaja Timo Pahkala 040 354 2530</w:t>
        <w:br/>
      </w:r>
      <w:r>
        <w:rPr>
          <w:b/>
          <w:bCs/>
        </w:rPr>
        <w:br/>
        <w:t>Haku akatemiaan päättyy ti 19.3.2024 klo 16 (toimita tämä hakemus yllä olevaan osoitteese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KEMUS KOUVOLAN URHEILUAKATEMIAAN </w:t>
        <w:br/>
        <w:t>LUKUVUODELLE 2024-202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KIJAN HENKILÖTIEDO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___________________________________ Henkilötunnus: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ite: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tinumero:______________________________ Postitoimipaikka: 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h: ____________________________________Sähköposti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pilaitos, johon ensisijaisesti haet: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skelupaikkasi tällä hetkellä:_______________________________________________________________________</w:t>
        <w:br/>
        <w:br/>
      </w:r>
      <w:r>
        <w:rPr>
          <w:b/>
          <w:bCs/>
          <w:sz w:val="18"/>
          <w:szCs w:val="18"/>
        </w:rPr>
        <w:br/>
        <w:t>Haen myös Kouvolan Yhteislyseon urheilulinjalle?</w:t>
      </w:r>
      <w:r>
        <w:rPr>
          <w:sz w:val="18"/>
          <w:szCs w:val="18"/>
        </w:rPr>
        <w:t xml:space="preserve">   kyllä / ei (ympyröi jompikum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br/>
        <w:t>URHEILULLISET SAAVUTUKS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ji: ______________________________</w:t>
        <w:tab/>
        <w:t>Seura: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rhaat saavutukset ja tulokset kahden viimeisen vuoden aika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uosi:</w:t>
        <w:tab/>
        <w:t>Saavutukset/parhaat tulokse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3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2</w:t>
        <w:tab/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  <w:t xml:space="preserve">Muuta mainittavaa (maaottelut, maajoukkueet, alue/piiriedustus, ym.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HARJOITTELUTIEDO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inka monta vuotta olet harjoitellut säännöllisesti? ____</w:t>
      </w:r>
      <w:r>
        <w:rPr>
          <w:sz w:val="18"/>
          <w:szCs w:val="18"/>
          <w:u w:val="single"/>
        </w:rPr>
        <w:t>_________________________________________________</w:t>
      </w:r>
      <w:r>
        <w:rPr>
          <w:sz w:val="18"/>
          <w:szCs w:val="18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joittelukerrat/määrät tällä hetkellä viikossa keskimäärin: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ennusryhmä (liiton, alueen, piirin tms.), mistä vuodesta alkaen: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uuta mainittava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>VAIKUTTIM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ksi haet urheiluakatemiaan?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oitteesi opiskelussa?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voitteesi urheilussa (tuleva kausi/pitkän tähtäimen tavoitteet)?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  <w:sz w:val="18"/>
          <w:szCs w:val="18"/>
          <w:u w:val="none"/>
        </w:rPr>
        <w:t>VALMENTAJATIEDOT (pakollinen tieto: henkilökohtainen/seuravalmentaja täyttää tämän osion)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/>
      </w:pPr>
      <w:r>
        <w:rPr>
          <w:sz w:val="18"/>
          <w:szCs w:val="18"/>
        </w:rPr>
        <w:t>Valmentajan nimi: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ite: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h: _______________________________________________ Sähköposti: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hdollisuutesi olla henkilökohtaisesti paikalla valmentamassa urheilijaa akatemiatunneilla? </w:t>
        <w:br/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äiväys______________________ Valmentajan allekirjoitus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hdollisten muiden valmentajien yhteystiedot (maajoukkue/liitto/alue/piiri/seura, jne.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imi _________________________ gsm ____________________ sähköposti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imi _________________________ gsm ____________________ sähköposti ________________________________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LIIKUNNANOPETTAJAN TIEDOT (ei pakollinen)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/>
      </w:pPr>
      <w:r>
        <w:rPr>
          <w:sz w:val="18"/>
          <w:szCs w:val="18"/>
        </w:rPr>
        <w:t>Opettajan nimi ja oppilaitos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uh._____________________________ Sähköposti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  <w:sz w:val="18"/>
          <w:szCs w:val="18"/>
          <w:u w:val="none"/>
        </w:rPr>
        <w:t xml:space="preserve">MAHDOLLISIA LISÄTIETOJA (sairaudet, loukkaantumiset ym. asiat, jotka voivat vaikuttaa harjoitteluusi ja </w:t>
        <w:br/>
        <w:t>valmentajan tulee tietää)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92405</wp:posOffset>
                </wp:positionV>
                <wp:extent cx="25527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15.15pt;width:20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br/>
        <w:t xml:space="preserve">Opintojani koskevia tietoja ei saa antaa urheiluakatemialle  </w:t>
      </w:r>
    </w:p>
    <w:p>
      <w:pPr>
        <w:pStyle w:val="Normal"/>
        <w:ind w:left="2608" w:firstLine="1304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74295</wp:posOffset>
                </wp:positionV>
                <wp:extent cx="25527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5.85pt;width:20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uvaani ja nimeäni ei saa julkaista urheiluakatemian internetsivuilla tai muissa urheiluakatemiaa koskevissa tiedotteissa </w:t>
        <w:br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  <w:t>Päiväys_______________________</w:t>
        <w:tab/>
        <w:t>Hakijan allekirjoitus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br/>
        <w:t>Päiväys_______________________</w:t>
        <w:tab/>
        <w:t>Huoltajan allekirjoitus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5:00Z</dcterms:created>
  <dc:creator>Timo</dc:creator>
  <dc:description/>
  <cp:keywords/>
  <dc:language>en-US</dc:language>
  <cp:lastModifiedBy>Timo Pahkala</cp:lastModifiedBy>
  <cp:lastPrinted>2023-01-20T10:16:00Z</cp:lastPrinted>
  <dcterms:modified xsi:type="dcterms:W3CDTF">2023-11-01T11:15:00Z</dcterms:modified>
  <cp:revision>2</cp:revision>
  <dc:subject/>
  <dc:title/>
</cp:coreProperties>
</file>